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ieczęć adresowa Wykonawcy)</w:t>
      </w:r>
    </w:p>
    <w:p>
      <w:pPr>
        <w:pStyle w:val="Normal"/>
        <w:tabs>
          <w:tab w:val="clear" w:pos="709"/>
          <w:tab w:val="left" w:pos="567" w:leader="none"/>
          <w:tab w:val="left" w:pos="8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Polskie Wydawnictwo Muzyczne 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. Krasińskiego 11a, 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1–111 Kraków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/>
      </w:pPr>
      <w:r>
        <w:rPr>
          <w:rFonts w:cs="Verdana" w:ascii="Verdana" w:hAnsi="Verdana"/>
        </w:rPr>
        <w:tab/>
        <w:t>W odpowiedzi na otrzymane zaproszenie do złożenia oferty n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„………………………………………………………………………………………………………………………………………………………………………………………………….. "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przedkładamy/przedkładam niniejszą ofertę informując jednocześnie, że akceptujemy/akceptuję w całości wszystkie warunki zawarte w zaproszeniu do złożenia oferty jako wyłączną podstawę procedury udzielenia zamówienia.</w:t>
      </w:r>
    </w:p>
    <w:p>
      <w:pPr>
        <w:pStyle w:val="Heading6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FERTA CENOW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luta: PLN / EURO *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łaściwe zaznaczyć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775"/>
        <w:gridCol w:w="692"/>
        <w:gridCol w:w="1592"/>
        <w:gridCol w:w="1991"/>
      </w:tblGrid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szt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ilość x cena)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reloki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stikowy w kształcie skrzypiec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ługopisy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bieski z autografem Beethovena i klawiaturą z ruchomym elementem (dłońmi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y z autografem Mozarta i klawiaturą z ruchomym elementem (dłońmi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ługopisy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y z klawiaturą i nutami na pięciolinii z ruchomym elementem (kluczem wiolinowym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z klawiaturą i nutami na pięciolinii z ruchomym elementem (pięciolinią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ługopisy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o-złoty z nadrukowanym kluczem wiolinowy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o-złoty z nadrukowanym kluczem wiolinowy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Gumki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nadrukowanym autografem Bacha i nutami na pięciolinii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owanym autografem Beethovena i nutami na pięciolin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owanym autografem Mozarta i nutami na pięciolin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iem klawiatur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iem klucza wiolinoweg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owanymi kolorowymi kluczami wiolinowy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owaną nutk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iem grających dziec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inijki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nadrukiem grających dzieci - 30 cm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inijki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iem klawiatury - 30 cm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nadrukiem nut na pięciolinii - 30 cm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inijki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orowa z nadrukiem nut na pięciolinii – 15 cm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gnesy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stikowy w kształcie akordeonu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stikowy w kształcie pianin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gnesy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ewniany w kształcie gitary klasycznej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ewniany w kształcie skrzypie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stikowy w kształcie gitary elektrycznej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gnesy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talowy w kształcie saksofon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gnesy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talowy w kształcie fletu poprzeczneg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stikowy z elementami metalowymi w kształcie klarnetu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talowy w kształcie trąbk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łówki zakończone kluczem wiolinowym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oletow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biesk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óżow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rebrn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elony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ółt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łówki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o-biały z nadrukiem klawiatur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no-złoty z nadrukiem klawiatury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orowy z nadrukiem klawiatur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orowy z nadrukiem kluczy wiolinowy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orowy z nadrukiem nu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z nadrukiem grających dziec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z nadrukiem czarnych nu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y z nadrukiem złotych nu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z nadrukiem skrzypie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z nadrukiem autografu Beethovena i nutami na pięciolin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z nadrukiem fortepianu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z nadrukiem gitar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arasole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ługi, biały, automatyczny z czarnym nadrukiem pięciolinii z nuta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ługi, biały, automatyczny z  nadrukiem kolorowych pięciolinii z nuta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ładany, biały z czarnym nadrukiem pięciolinii z nuta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ładany, bordowy ze złotym nadrukiem pięciolinii z nuta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ładany, czarny z białym nadrukiem pięciolinii z nuta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ługi, czarny, automatyczny z nadrukiem klawiatur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ługi, czarny, automatyczny z białym nadrukiem pięciolinii z nuta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ładany, czarny z białym nadrukiem klucza wiolinoweg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ługi, bordowy, ze złotym nadrukiem pięciolinii z nuta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iórniki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z nadrukiem grających dziec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erwetki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ierowe, białe, z czarnym nadrukiem pięciolinii z nutami - 25 x 25 cm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erwetki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pierowe, białe, z czarnym nadrukiem pięciolinii z nutami 33 x 33 cm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emperówki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a z nadrukiem grających dziec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a i czarna z nadrukiem nut na pięciolin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a i czarna z nadrukiem klawiatur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estaw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ch (linijka+ołówek+gumk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tka (linijka+ołówek+gumk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lucz wiolinowy  (linijka+ołówek+gumk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78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łkowita wartość nett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8364" w:leader="none"/>
        </w:tabs>
        <w:suppressAutoHyphens w:val="true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Wykonawcy lub osoby </w:t>
      </w:r>
    </w:p>
    <w:p>
      <w:pPr>
        <w:pStyle w:val="Normal"/>
        <w:tabs>
          <w:tab w:val="clear" w:pos="709"/>
          <w:tab w:val="center" w:pos="8364" w:leader="none"/>
        </w:tabs>
        <w:suppressAutoHyphens w:val="true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poważnionej do zaciągnięcia </w:t>
      </w:r>
    </w:p>
    <w:p>
      <w:pPr>
        <w:pStyle w:val="Normal"/>
        <w:tabs>
          <w:tab w:val="clear" w:pos="709"/>
          <w:tab w:val="center" w:pos="8364" w:leader="none"/>
        </w:tabs>
        <w:suppressAutoHyphens w:val="true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obowiązań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571500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7315"/>
                      </a:xfrm>
                      <a:prstGeom prst="rect"/>
                      <a:solidFill>
                        <a:srgbClr val="7CCA2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color w:val="FFFFFF"/>
                              <w:sz w:val="88"/>
                              <w:szCs w:val="8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88"/>
                              <w:szCs w:val="8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CCA29" style="position:absolute;rotation:-0;width:450pt;height:8.45pt;mso-wrap-distance-left:9.05pt;mso-wrap-distance-right:9.05pt;mso-wrap-distance-top:0pt;mso-wrap-distance-bottom:0pt;margin-top:8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color w:val="FFFFFF"/>
                        <w:sz w:val="88"/>
                        <w:szCs w:val="88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88"/>
                        <w:szCs w:val="8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4" w:before="240" w:after="60"/>
      <w:outlineLvl w:val="5"/>
    </w:pPr>
    <w:rPr>
      <w:rFonts w:eastAsia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zapytania ofertoweg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2:00Z</dcterms:created>
  <dc:creator>Michał Chrząstowski</dc:creator>
  <dc:description/>
  <cp:keywords/>
  <dc:language>en-US</dc:language>
  <cp:lastModifiedBy>Katarzyna Krzywicka</cp:lastModifiedBy>
  <dcterms:modified xsi:type="dcterms:W3CDTF">2016-06-16T10:31:00Z</dcterms:modified>
  <cp:revision>7</cp:revision>
  <dc:subject/>
  <dc:title/>
</cp:coreProperties>
</file>